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HTMLCite"/>
        </w:rPr>
        <w:drawing>
          <wp:inline distT="0" distB="0" distL="0" distR="0">
            <wp:extent cx="6604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sz w:val="20"/>
          <w:szCs w:val="15"/>
        </w:rPr>
        <w:t>Wekiva Youth Camp Clermont Garden Club Campership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Application for Grades 3-5 (presently i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Name: ___________________________________________________ Date: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Street Address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City, State, Zip Cod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Phone:________________________________ Email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sz w:val="18"/>
          <w:szCs w:val="13"/>
        </w:rPr>
      </w:pPr>
      <w:r>
        <w:rPr>
          <w:rFonts w:eastAsia="Arial" w:cs="Arial" w:ascii="Arial" w:hAnsi="Arial"/>
          <w:b w:val="false"/>
          <w:sz w:val="18"/>
          <w:szCs w:val="1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Name of Parent/Guardian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 xml:space="preserve">School: 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Grade: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Have you attended Wekiva Youth Camp before? ______________ Year(s):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In addition to this Wekiva Youth Campership Application, please submit the follow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A PARAGRAPH written by the Applicant entitled with optional illustratio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 w:val="false"/>
          <w:sz w:val="18"/>
          <w:szCs w:val="13"/>
        </w:rPr>
        <w:t>“</w:t>
      </w:r>
      <w:r>
        <w:rPr>
          <w:rFonts w:eastAsia="Times New Roman" w:cs="Arial" w:ascii="Arial" w:hAnsi="Arial"/>
          <w:b w:val="false"/>
          <w:sz w:val="18"/>
          <w:szCs w:val="13"/>
        </w:rPr>
        <w:t xml:space="preserve">Why I Would Like to Go to Camp” or “My Favorite Thing in Nature”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Parents will pay $50 upon acceptance for the Campershi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Complete Application and additional paperwork must be RECEIVED between NO LATER than March 15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MAIL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Gwen Car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433 Shady Pine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Minneola, FL 347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For questions, please call 352-223-2456</w:t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omic Sans MS" w:hAnsi="Comic Sans MS" w:eastAsia="Calibri" w:cs="Times New Roman"/>
      <w:b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14:00Z</dcterms:created>
  <dc:creator>Tina WORRELL</dc:creator>
  <dc:description/>
  <dc:language>en-US</dc:language>
  <cp:lastModifiedBy/>
  <dcterms:modified xsi:type="dcterms:W3CDTF">2016-12-06T20:31:46Z</dcterms:modified>
  <cp:revision>7</cp:revision>
  <dc:subject/>
  <dc:title/>
</cp:coreProperties>
</file>